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                    </w:t>
        <w:tab/>
        <w:t>┐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 внесении изменений в муниципальное задание на 2019 год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и плановый период 2020 и 2021 годов для муниципального бюджетного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чреждения культуры «Центральная библиотека» городского округ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округа Пущино Московской области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Культура города Пущино» на 2017-2021 годы, утвержденной постановлением Администрации города Пущино от 30.12.2016 № 655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Внести изменение в муниципальное задание на 2019 год и плановый период 2020 и 2021 годов для муниципального бюджетного учреждения культуры «Центральная библиотека» городского округа Пущино Московской области, утвержденное постановлением Администрации городского округа Пущино от 20.12.2018 № 531-п «Об утверждении муниципального задания на 2019 год и плановый период 2020 и 2021 годов для муниципального бюджетного учреждения культуры «Центральная библиотека» городского округа Пущино Московской области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851"/>
        <w:jc w:val="both"/>
        <w:rPr>
          <w:color w:val="FF0000"/>
          <w:szCs w:val="24"/>
        </w:rPr>
      </w:pPr>
      <w:r>
        <w:rPr>
          <w:szCs w:val="24"/>
        </w:rPr>
        <w:t>3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  <w:szCs w:val="24"/>
        </w:rPr>
        <w:t xml:space="preserve"> </w:t>
      </w:r>
      <w:r>
        <w:rPr>
          <w:szCs w:val="24"/>
        </w:rPr>
        <w:t>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Глава города</dc:creator>
  <dc:description/>
  <cp:keywords/>
  <dc:language>en-US</dc:language>
  <cp:lastModifiedBy>plzvtl</cp:lastModifiedBy>
  <cp:lastPrinted>2019-02-12T15:59:00Z</cp:lastPrinted>
  <dcterms:modified xsi:type="dcterms:W3CDTF">2019-02-13T13:03:00Z</dcterms:modified>
  <cp:revision>17</cp:revision>
  <dc:subject/>
  <dc:title>В</dc:title>
</cp:coreProperties>
</file>